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教師朝會</w:t>
      </w:r>
    </w:p>
    <w:p>
      <w:pPr>
        <w:pStyle w:val="Normal"/>
        <w:rPr/>
      </w:pPr>
      <w:r>
        <w:rPr/>
        <w:t>教導主任</w:t>
      </w:r>
      <w:r>
        <w:rPr/>
        <w:t>:</w:t>
      </w:r>
    </w:p>
    <w:p>
      <w:pPr>
        <w:pStyle w:val="Normal"/>
        <w:rPr/>
      </w:pPr>
      <w:r>
        <w:rPr/>
        <w:t>一、期末前學校重要行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本週二</w:t>
      </w:r>
      <w:r>
        <w:rPr/>
        <w:t>(1/3):</w:t>
      </w:r>
      <w:r>
        <w:rPr/>
        <w:t>環境教育宣導</w:t>
      </w:r>
      <w:r>
        <w:rPr/>
        <w:t>(4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本週三</w:t>
      </w:r>
      <w:r>
        <w:rPr/>
        <w:t>(1/4)</w:t>
      </w:r>
      <w:r>
        <w:rPr/>
        <w:t>教學討論會</w:t>
      </w:r>
      <w:r>
        <w:rPr/>
        <w:t>(</w:t>
      </w:r>
      <w:r>
        <w:rPr/>
        <w:t>暫定校長室</w:t>
      </w:r>
      <w:r>
        <w:rPr/>
        <w:t>1330-1530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下週一</w:t>
      </w:r>
      <w:r>
        <w:rPr/>
        <w:t>(1/9)</w:t>
      </w:r>
      <w:r>
        <w:rPr/>
        <w:t>試卷備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下週二</w:t>
      </w:r>
      <w:r>
        <w:rPr/>
        <w:t>(1/10)</w:t>
      </w:r>
      <w:r>
        <w:rPr/>
        <w:t>營養教育宣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下週三</w:t>
      </w:r>
      <w:r>
        <w:rPr/>
        <w:t>(1/11)</w:t>
      </w:r>
      <w:r>
        <w:rPr/>
        <w:t>教學討論會</w:t>
      </w:r>
      <w:r>
        <w:rPr/>
        <w:t>(</w:t>
      </w:r>
      <w:r>
        <w:rPr/>
        <w:t>暫定校長室</w:t>
      </w:r>
      <w:r>
        <w:rPr/>
        <w:t>1330-1530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下週四</w:t>
      </w:r>
      <w:r>
        <w:rPr/>
        <w:t>(1/12)</w:t>
      </w:r>
      <w:r>
        <w:rPr/>
        <w:t>作業普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下週五</w:t>
      </w:r>
      <w:r>
        <w:rPr/>
        <w:t>(1/13)</w:t>
      </w:r>
      <w:r>
        <w:rPr/>
        <w:t>繳交跨年級教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八</w:t>
      </w:r>
      <w:r>
        <w:rPr/>
        <w:t>)1/16(</w:t>
      </w:r>
      <w:r>
        <w:rPr/>
        <w:t>一</w:t>
      </w:r>
      <w:r>
        <w:rPr/>
        <w:t>)</w:t>
      </w:r>
      <w:r>
        <w:rPr/>
        <w:t>期末定期評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九</w:t>
      </w:r>
      <w:r>
        <w:rPr/>
        <w:t>)1/17(</w:t>
      </w:r>
      <w:r>
        <w:rPr/>
        <w:t>二</w:t>
      </w:r>
      <w:r>
        <w:rPr/>
        <w:t>)</w:t>
      </w:r>
      <w:r>
        <w:rPr/>
        <w:t>期末定期評量，衛生教育宣導，夜光天使課程結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十</w:t>
      </w:r>
      <w:r>
        <w:rPr/>
        <w:t>)1/18(</w:t>
      </w:r>
      <w:r>
        <w:rPr/>
        <w:t>三</w:t>
      </w:r>
      <w:r>
        <w:rPr/>
        <w:t>)</w:t>
      </w:r>
      <w:r>
        <w:rPr/>
        <w:t>期末校務會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十一</w:t>
      </w:r>
      <w:r>
        <w:rPr/>
        <w:t>)1/19(</w:t>
      </w:r>
      <w:r>
        <w:rPr/>
        <w:t>四</w:t>
      </w:r>
      <w:r>
        <w:rPr/>
        <w:t>)</w:t>
      </w:r>
      <w:r>
        <w:rPr/>
        <w:t>休業式</w:t>
      </w:r>
    </w:p>
    <w:p>
      <w:pPr>
        <w:pStyle w:val="Normal"/>
        <w:rPr/>
      </w:pPr>
      <w:r>
        <w:rPr/>
        <w:t>二、請班級導師協助在本週五中午之前，更換藝文走廊學生作品。</w:t>
      </w:r>
    </w:p>
    <w:p>
      <w:pPr>
        <w:pStyle w:val="Normal"/>
        <w:rPr/>
      </w:pPr>
      <w:r>
        <w:rPr/>
        <w:t>三、請擔任夜光天使、縣課輔及補救教學之任課老師，在中午</w:t>
      </w:r>
      <w:r>
        <w:rPr/>
        <w:t>1200</w:t>
      </w:r>
      <w:r>
        <w:rPr/>
        <w:t>前，將</w:t>
      </w:r>
      <w:r>
        <w:rPr/>
        <w:t>12</w:t>
      </w:r>
      <w:r>
        <w:rPr/>
        <w:t>月份的簽到簿繳至教導處，以利憑證製作。</w:t>
      </w:r>
    </w:p>
    <w:p>
      <w:pPr>
        <w:pStyle w:val="Normal"/>
        <w:rPr/>
      </w:pPr>
      <w:r>
        <w:rPr/>
        <w:t>四、縣課輔課程已結束，本週起夜光天使課程將提前實施，會後將製發放學時間通知單，請導師助黏貼於學生聯絡簿。</w:t>
      </w:r>
    </w:p>
    <w:p>
      <w:pPr>
        <w:pStyle w:val="Normal"/>
        <w:rPr/>
      </w:pPr>
      <w:r>
        <w:rPr/>
        <w:t>教務組長</w:t>
      </w:r>
      <w:r>
        <w:rPr/>
        <w:t>:</w:t>
      </w:r>
    </w:p>
    <w:p>
      <w:pPr>
        <w:pStyle w:val="Normal"/>
        <w:rPr/>
      </w:pPr>
      <w:r>
        <w:rPr/>
        <w:t>一、期末評量試卷命題請於</w:t>
      </w:r>
      <w:r>
        <w:rPr/>
        <w:t>1/9</w:t>
      </w:r>
      <w:r>
        <w:rPr/>
        <w:t>前繳交，依本校試卷審查流程陳校長核定後，於</w:t>
      </w:r>
      <w:r>
        <w:rPr/>
        <w:t>1/13</w:t>
      </w:r>
      <w:r>
        <w:rPr/>
        <w:t>日印好試卷，謝謝大家。</w:t>
      </w:r>
    </w:p>
    <w:p>
      <w:pPr>
        <w:pStyle w:val="Normal"/>
        <w:rPr/>
      </w:pPr>
      <w:r>
        <w:rPr/>
        <w:t>二、學生成績評量系統成績輸入，導師評語及各科能力指標也可先行輸入，以利學生成績單印發。</w:t>
      </w:r>
    </w:p>
    <w:p>
      <w:pPr>
        <w:pStyle w:val="Normal"/>
        <w:rPr/>
      </w:pPr>
      <w:r>
        <w:rPr/>
        <w:t>訓導組長</w:t>
      </w:r>
      <w:r>
        <w:rPr/>
        <w:t>:</w:t>
      </w:r>
      <w:r>
        <w:rPr/>
        <w:t>學生對外優良表現登錄，請負責各項活動的教師提出名單，以利核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2:00Z</dcterms:created>
  <dc:creator>asus</dc:creator>
  <dc:description/>
  <dc:language>en-US</dc:language>
  <cp:lastModifiedBy>asus</cp:lastModifiedBy>
  <dcterms:modified xsi:type="dcterms:W3CDTF">2017-01-03T03:19:00Z</dcterms:modified>
  <cp:revision>1</cp:revision>
  <dc:subject/>
  <dc:title/>
</cp:coreProperties>
</file>